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965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 xml:space="preserve">CỤC ĐĂNG KÝ QUỐC GI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5425</wp:posOffset>
                      </wp:positionV>
                      <wp:extent cx="1003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7.75pt" to="144.6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GIAO DỊCH BẢO ĐẢM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165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17.05pt" to="32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16  tháng 4  năm 2013</w:t>
            </w:r>
          </w:p>
        </w:tc>
      </w:tr>
    </w:tbl>
    <w:p>
      <w:pPr>
        <w:pStyle w:val="Normal"/>
        <w:spacing w:lineRule="exact" w:line="360" w:before="120" w:after="120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DANH SÁCH THÍ SINH ĐĂNG KÝ DỰ TUYỂN VÀO CỤC ĐĂNG KÝ QUỐC GIA GIAO DỊCH BẢO ĐẢM</w:t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1"/>
        <w:gridCol w:w="2243"/>
        <w:gridCol w:w="1200"/>
        <w:gridCol w:w="1401"/>
        <w:gridCol w:w="999"/>
        <w:gridCol w:w="1200"/>
        <w:gridCol w:w="1080"/>
        <w:gridCol w:w="960"/>
        <w:gridCol w:w="1920"/>
        <w:gridCol w:w="15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nhận hồ s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ới tí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si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ê qu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đào 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 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ối tượng ưu ti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ngoại ng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oại ngữ đăng ký th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8/4/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Đỗ Hoàng Anh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3/5/1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ử nhâ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iỏ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Miễn sơ tuyể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Chứng chỉ C 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/4/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ễn Thị Nguyệ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/01/1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ử luật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ứng chỉ B 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7:00Z</dcterms:created>
  <dc:creator>vuong</dc:creator>
  <dc:description/>
  <cp:keywords/>
  <dc:language>en-US</dc:language>
  <cp:lastModifiedBy>vuong</cp:lastModifiedBy>
  <dcterms:modified xsi:type="dcterms:W3CDTF">2014-02-13T08:39:00Z</dcterms:modified>
  <cp:revision>7</cp:revision>
  <dc:subject/>
  <dc:title/>
</cp:coreProperties>
</file>